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PAPERS RELATING TO WESTERKIRK LIBRARY, deposited by Huisdean Beattie, formerly of Westerkirk Mains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I. Springbound folio containing typescript with handwritten insertions and additions,  compiled by James Beattie of Westerkirk Mains in 1960/62, erstwhile chairman of Westerkirk Parish Library Trustees, in two parts: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  <w:szCs w:val="24"/>
        </w:rPr>
        <w:t>A. Agricultural valuations for the parishes of Eskdalemuir, Westerkirk, Ewes, and Langholm,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to 1960, listing owners, tenants, acreage, and rents (including. Tundergarth (part), Hutton and Corrie (part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he list includes a list of the Duke of Buccleuch’s properties throughout Scotland in 1872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. Alphabetical list of topics relating principally to Eskdalemuir and Westerkirk, including sheep-farming, tup fairs and sales, graveyard inscriptions, church matters, and notorious historical events from 1703 onwards (delimitation of parish of Eskdalemuir).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aterials include transcriptions from Eskdale &amp; Liddesdale Advertiser, Transactions of Hawick Archaeological Society, Dumfries Courier, Castle O’er Papers (in Dumfries Library), George Wilson Papers.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List preceded by an alphabetical index of subjects, places, and persons, totalling 287 pages.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Handwritten insertion on flyleaf: Spare copy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DEX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FOLIO</w:t>
        <w:tab/>
        <w:tab/>
        <w:tab/>
        <w:tab/>
        <w:tab/>
        <w:tab/>
        <w:t>Source</w:t>
        <w:tab/>
        <w:tab/>
        <w:tab/>
        <w:tab/>
        <w:t>Page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Airswood Moss</w:t>
        <w:tab/>
        <w:tab/>
        <w:tab/>
        <w:tab/>
        <w:tab/>
        <w:t>Dumfries Courier Sept. 1885</w:t>
        <w:tab/>
        <w:t xml:space="preserve">    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Brydons Tup Sale at Beattock 1857</w:t>
        <w:tab/>
        <w:tab/>
        <w:tab/>
        <w:t>[E&amp;L Sept. 1857]</w:t>
        <w:tab/>
        <w:tab/>
        <w:tab/>
        <w:t xml:space="preserve">    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lang w:val="de-DE"/>
        </w:rPr>
      </w:pPr>
      <w:r>
        <w:rPr>
          <w:lang w:val="de-DE"/>
        </w:rPr>
        <w:t>Ditto 1853</w:t>
        <w:tab/>
        <w:tab/>
        <w:tab/>
        <w:tab/>
        <w:tab/>
        <w:t>E&amp;L Sept, 1853</w:t>
        <w:tab/>
        <w:tab/>
        <w:tab/>
        <w:t xml:space="preserve">    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>
          <w:lang w:val="de-DE"/>
        </w:rPr>
        <w:t>Ditto 1859/61</w:t>
        <w:tab/>
        <w:tab/>
        <w:tab/>
        <w:tab/>
        <w:tab/>
        <w:t>[E&amp;L ?]</w:t>
        <w:tab/>
        <w:tab/>
        <w:tab/>
        <w:tab/>
        <w:t xml:space="preserve">   </w:t>
      </w:r>
      <w:r>
        <w:rPr/>
        <w:t>5-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ffat Tup Fair 1862</w:t>
        <w:tab/>
        <w:tab/>
        <w:tab/>
        <w:tab/>
        <w:t>[E&amp;L ?]</w:t>
        <w:tab/>
        <w:tab/>
        <w:tab/>
        <w:t xml:space="preserve">                 7, 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Brydons Tup Sale at Beattock 1863</w:t>
        <w:tab/>
        <w:tab/>
        <w:tab/>
        <w:t>[E&amp;L ?]</w:t>
        <w:tab/>
        <w:tab/>
        <w:tab/>
        <w:tab/>
        <w:t xml:space="preserve"> 11-1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skdale Free Church Davington</w:t>
        <w:tab/>
        <w:tab/>
        <w:tab/>
        <w:tab/>
        <w:tab/>
        <w:tab/>
        <w:tab/>
        <w:t xml:space="preserve">   [13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ffat Tup Fair 1871</w:t>
        <w:tab/>
        <w:tab/>
        <w:tab/>
        <w:tab/>
        <w:t>[E&amp;L ?]</w:t>
        <w:tab/>
        <w:tab/>
        <w:tab/>
        <w:tab/>
        <w:t xml:space="preserve">    1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Beattock Tup Fair 1872</w:t>
        <w:tab/>
        <w:tab/>
        <w:tab/>
        <w:tab/>
        <w:t>[E&amp;L ?]</w:t>
        <w:tab/>
        <w:tab/>
        <w:tab/>
        <w:tab/>
        <w:t xml:space="preserve">    1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Brydons Tup Sale at Beattock 1871</w:t>
        <w:tab/>
        <w:tab/>
        <w:tab/>
        <w:t>[E&amp;L ?]</w:t>
        <w:tab/>
        <w:tab/>
        <w:tab/>
        <w:tab/>
        <w:t xml:space="preserve">    1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Ditto 1873</w:t>
        <w:tab/>
        <w:tab/>
        <w:tab/>
        <w:tab/>
        <w:tab/>
        <w:t>[E&amp;L ?]</w:t>
        <w:tab/>
        <w:tab/>
        <w:tab/>
        <w:tab/>
        <w:t xml:space="preserve">    1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Natural History of Eskdale: Billholm 1873</w:t>
        <w:tab/>
        <w:tab/>
        <w:t>E&amp;L Oct. 1873</w:t>
        <w:tab/>
        <w:tab/>
        <w:tab/>
        <w:t xml:space="preserve">  19-2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Tenants in Billholm</w:t>
        <w:tab/>
        <w:tab/>
        <w:tab/>
        <w:tab/>
        <w:tab/>
        <w:tab/>
        <w:tab/>
        <w:tab/>
        <w:t xml:space="preserve">  23-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Curling at Billholm</w:t>
        <w:tab/>
        <w:tab/>
        <w:tab/>
        <w:tab/>
        <w:tab/>
        <w:tab/>
        <w:tab/>
        <w:tab/>
        <w:t xml:space="preserve">    2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Wave Day 1848</w:t>
        <w:tab/>
        <w:tab/>
        <w:tab/>
        <w:tab/>
        <w:tab/>
        <w:tab/>
        <w:tab/>
        <w:tab/>
        <w:tab/>
        <w:t xml:space="preserve">    2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Adam Brydon of Aberlosk</w:t>
        <w:tab/>
        <w:tab/>
        <w:tab/>
        <w:tab/>
        <w:t>George Wilson Papers</w:t>
        <w:tab/>
        <w:tab/>
        <w:t xml:space="preserve"> 25, 2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xile of Eskdalemuir</w:t>
        <w:tab/>
        <w:tab/>
        <w:tab/>
        <w:t xml:space="preserve">              John M’Dearmid &amp; Co, Dumfries     27, 2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Carved stone at Berryscaur</w:t>
        <w:tab/>
        <w:tab/>
        <w:tab/>
        <w:tab/>
        <w:tab/>
        <w:tab/>
        <w:tab/>
        <w:t xml:space="preserve">    2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Death of Thomas Cartner, Moodlaw 1902</w:t>
        <w:tab/>
        <w:tab/>
        <w:tab/>
        <w:tab/>
        <w:tab/>
        <w:tab/>
        <w:t xml:space="preserve">    3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Death of Thomas Glendinning, Fingland 1908</w:t>
        <w:tab/>
        <w:tab/>
        <w:tab/>
        <w:tab/>
        <w:tab/>
        <w:t xml:space="preserve">    3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skdale &amp; Liddesdale Agric. Pastoral Soc. 1833</w:t>
        <w:tab/>
        <w:t>Thurnams Printers , Carlisle</w:t>
        <w:tab/>
        <w:t xml:space="preserve">  33-49 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Langholm Show Centenary</w:t>
        <w:tab/>
        <w:tab/>
        <w:tab/>
        <w:t>Annandale Herald, Sept. 1946     51,53, 55, 5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Church affairs in Eskdalemuir, 1881</w:t>
        <w:tab/>
        <w:tab/>
        <w:t>E&amp;L Oct. 1881</w:t>
        <w:tab/>
        <w:tab/>
        <w:tab/>
        <w:t xml:space="preserve"> 59, 6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The Story of Johnnie Elliot, the Pedlar</w:t>
        <w:tab/>
        <w:tab/>
        <w:t>Chambers Journal Apr. 1883     63, 65, 67, 69, 7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The Pedlar [verse]</w:t>
        <w:tab/>
        <w:tab/>
        <w:tab/>
        <w:tab/>
        <w:tab/>
        <w:tab/>
        <w:tab/>
        <w:t xml:space="preserve">  73, 75, 77, 79, 81, 8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Inscriptions on tombstones:</w:t>
        <w:tab/>
        <w:tab/>
        <w:tab/>
        <w:t>George Wilson, The Holm</w:t>
        <w:tab/>
        <w:tab/>
        <w:t xml:space="preserve">    8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Watcarrick</w:t>
        <w:tab/>
        <w:tab/>
        <w:tab/>
        <w:tab/>
        <w:tab/>
        <w:tab/>
        <w:tab/>
        <w:tab/>
        <w:t xml:space="preserve"> 87-9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Crowdieknowe 1898</w:t>
        <w:tab/>
        <w:tab/>
        <w:tab/>
        <w:tab/>
        <w:tab/>
        <w:tab/>
        <w:tab/>
        <w:t xml:space="preserve">    9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Eskdalemuir</w:t>
        <w:tab/>
        <w:tab/>
        <w:tab/>
        <w:tab/>
        <w:tab/>
        <w:tab/>
        <w:tab/>
        <w:tab/>
        <w:t xml:space="preserve">    93</w:t>
        <w:tab/>
        <w:tab/>
        <w:t>St Mary’s Loch</w:t>
        <w:tab/>
        <w:tab/>
        <w:tab/>
        <w:tab/>
        <w:tab/>
        <w:tab/>
        <w:tab/>
        <w:tab/>
        <w:t xml:space="preserve">    9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Canonbie</w:t>
        <w:tab/>
        <w:tab/>
        <w:tab/>
        <w:tab/>
        <w:tab/>
        <w:tab/>
        <w:tab/>
        <w:tab/>
        <w:t xml:space="preserve">    9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Changes in Tenantry in Eskdalemuir</w:t>
        <w:tab/>
        <w:tab/>
        <w:t>George Wilson Papers</w:t>
        <w:tab/>
        <w:tab/>
        <w:t xml:space="preserve">    9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Bridges (in the district)</w:t>
        <w:tab/>
        <w:tab/>
        <w:tab/>
        <w:tab/>
        <w:t>Ditto</w:t>
        <w:tab/>
        <w:tab/>
        <w:tab/>
        <w:tab/>
        <w:t xml:space="preserve">    9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sspaul Inn/Death of Rob Govenlock 1861</w:t>
        <w:tab/>
        <w:t>Ditto</w:t>
        <w:tab/>
        <w:tab/>
        <w:tab/>
        <w:tab/>
        <w:t xml:space="preserve">  95-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emorabilia of Parish of Eskdalemuir 1793:</w:t>
        <w:tab/>
        <w:tab/>
        <w:t>William Brown DD</w:t>
        <w:tab/>
        <w:t xml:space="preserve">          97, 99, 101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Gonial Blast 1795</w:t>
        <w:tab/>
        <w:tab/>
        <w:tab/>
        <w:t>Ditto (cf. James Hogg)    101, 103, 105, 107, 10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Gleanings from Eskdalemuir, 1703-1904</w:t>
        <w:tab/>
        <w:tab/>
        <w:tab/>
        <w:tab/>
        <w:tab/>
        <w:t xml:space="preserve">              111-1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skdalemuir in 1803</w:t>
        <w:tab/>
        <w:tab/>
        <w:tab/>
        <w:tab/>
        <w:tab/>
        <w:tab/>
        <w:tab/>
        <w:t xml:space="preserve">              113-14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skdalemuir: Brydon of Moodlaw’s sheep</w:t>
        <w:tab/>
        <w:tab/>
        <w:t>Scottish Farmers Album 1908     115, 117-18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Fatal Accident in Eskdalemuir 1864</w:t>
        <w:tab/>
        <w:tab/>
        <w:tab/>
        <w:tab/>
        <w:tab/>
        <w:tab/>
        <w:t xml:space="preserve"> 11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Death of Thomas Dalgliesh, Rennaldburn 1864</w:t>
        <w:tab/>
        <w:tab/>
        <w:tab/>
        <w:tab/>
        <w:tab/>
        <w:t xml:space="preserve"> 119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Foot-and-Mouth disease 1872</w:t>
        <w:tab/>
        <w:tab/>
        <w:tab/>
        <w:tab/>
        <w:tab/>
        <w:tab/>
        <w:tab/>
        <w:t xml:space="preserve"> 119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inisters of Eskdale</w:t>
        <w:tab/>
        <w:tab/>
        <w:tab/>
        <w:tab/>
        <w:t>George Wilson Papers</w:t>
        <w:tab/>
        <w:tab/>
        <w:t xml:space="preserve"> 12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Initials on Rock at King Pool</w:t>
        <w:tab/>
        <w:tab/>
        <w:tab/>
        <w:t>Ditto</w:t>
        <w:tab/>
        <w:tab/>
        <w:tab/>
        <w:tab/>
        <w:t xml:space="preserve"> 12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Henry Scott Riddell, poet</w:t>
        <w:tab/>
        <w:tab/>
        <w:tab/>
        <w:tab/>
        <w:t>Ditto</w:t>
        <w:tab/>
        <w:tab/>
        <w:tab/>
        <w:t xml:space="preserve">             121-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William Park, poet</w:t>
        <w:tab/>
        <w:tab/>
        <w:tab/>
        <w:tab/>
        <w:t>Ditto</w:t>
        <w:tab/>
        <w:tab/>
        <w:tab/>
        <w:tab/>
        <w:t xml:space="preserve"> 12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Johnnie Armstrong, Teviothead graveyard</w:t>
        <w:tab/>
        <w:tab/>
        <w:t>Ditto</w:t>
        <w:tab/>
        <w:tab/>
        <w:tab/>
        <w:tab/>
        <w:t xml:space="preserve"> 12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Johnstone of Westeraw, Glendinning (Westerhall)</w:t>
        <w:tab/>
        <w:t>Ditto</w:t>
        <w:tab/>
        <w:tab/>
        <w:tab/>
        <w:tab/>
        <w:t xml:space="preserve"> 12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Regulations of the Eskdale Farmers Club 1807:</w:t>
        <w:tab/>
        <w:tab/>
        <w:tab/>
        <w:t xml:space="preserve">                     123, 125,12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List of members 1813</w:t>
        <w:tab/>
        <w:tab/>
        <w:tab/>
        <w:tab/>
        <w:tab/>
        <w:tab/>
        <w:t xml:space="preserve">       127, 129-130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Farming in Liddesdale 200 years ago</w:t>
        <w:tab/>
        <w:tab/>
        <w:t>Trans.Hawick Arch.Soc. 1945       131-38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sk &amp; Liddle [sic] Fisheries Association 1874</w:t>
        <w:tab/>
        <w:tab/>
        <w:tab/>
        <w:tab/>
        <w:t xml:space="preserve">        139, 141,14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Fisheries Association 1870</w:t>
        <w:tab/>
        <w:tab/>
        <w:tab/>
        <w:t>E&amp;L July 1870</w:t>
        <w:tab/>
        <w:tab/>
        <w:tab/>
        <w:t xml:space="preserve">  14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Fire at Westerhall 1873</w:t>
        <w:tab/>
        <w:tab/>
        <w:tab/>
        <w:tab/>
        <w:t>E&amp;L Feb. 1873</w:t>
        <w:tab/>
        <w:tab/>
        <w:tab/>
        <w:t xml:space="preserve">  14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Serious Accident by Lightning 1873</w:t>
        <w:tab/>
        <w:tab/>
        <w:t>E&amp;L Sept. 1873</w:t>
        <w:tab/>
        <w:tab/>
        <w:tab/>
        <w:t xml:space="preserve">  14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Flood in River Esk 1874</w:t>
        <w:tab/>
        <w:tab/>
        <w:tab/>
        <w:tab/>
        <w:t>E&amp;L Aug. 1874</w:t>
        <w:tab/>
        <w:tab/>
        <w:tab/>
        <w:t xml:space="preserve">  14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Foot-and-Mouth disease 1875</w:t>
        <w:tab/>
        <w:tab/>
        <w:tab/>
        <w:t>E&amp;L Sept. 1875</w:t>
        <w:tab/>
        <w:tab/>
        <w:tab/>
        <w:t xml:space="preserve">  14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sspaul resident moves to Langholm 1875</w:t>
        <w:tab/>
        <w:tab/>
        <w:t>E&amp;L Nov. 1875</w:t>
        <w:tab/>
        <w:tab/>
        <w:tab/>
        <w:t xml:space="preserve">  14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Fatal Gun Accident at Castle O’er 1876</w:t>
        <w:tab/>
        <w:tab/>
        <w:t>E&amp;L Nov. 1876</w:t>
        <w:tab/>
        <w:tab/>
        <w:tab/>
        <w:t>147-8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The Steps of Glendearg</w:t>
        <w:tab/>
        <w:tab/>
        <w:tab/>
        <w:tab/>
        <w:t>G. Wilson Papers     149, 151, 153, 155, 157, 15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Glendinning tenants late 18</w:t>
      </w:r>
      <w:r>
        <w:rPr>
          <w:vertAlign w:val="superscript"/>
        </w:rPr>
        <w:t>th</w:t>
      </w:r>
      <w:r>
        <w:rPr/>
        <w:t xml:space="preserve"> century</w:t>
        <w:tab/>
        <w:tab/>
        <w:t>E&amp;L Feb. 1912</w:t>
        <w:tab/>
        <w:tab/>
        <w:tab/>
        <w:t>[161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Grouse shooting at Langholm 1940</w:t>
        <w:tab/>
        <w:tab/>
        <w:tab/>
        <w:t>Lord George Scott</w:t>
        <w:tab/>
        <w:tab/>
        <w:t xml:space="preserve"> 16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Hawick Tup Fair 1862</w:t>
        <w:tab/>
        <w:tab/>
        <w:tab/>
        <w:tab/>
        <w:tab/>
        <w:tab/>
        <w:tab/>
        <w:tab/>
        <w:t xml:space="preserve"> 16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Thunderstorm at Eskdalemuir 1848</w:t>
        <w:tab/>
        <w:tab/>
        <w:tab/>
        <w:t>E&amp;L Aug. 1848</w:t>
        <w:tab/>
        <w:tab/>
        <w:tab/>
        <w:t>[165a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Grouse shooting let at Davington</w:t>
        <w:tab/>
        <w:tab/>
        <w:tab/>
        <w:t>E&amp;L July 1849?</w:t>
        <w:tab/>
        <w:tab/>
        <w:tab/>
        <w:t>[165b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Death] of Jane Beattie, Davington 1848</w:t>
        <w:tab/>
        <w:tab/>
        <w:t>E&amp;L Sept. 1848?</w:t>
        <w:tab/>
        <w:tab/>
        <w:tab/>
        <w:t>[165c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Birth to] spouse of James Beattie 1851</w:t>
        <w:tab/>
        <w:tab/>
        <w:t>E&amp;L April 1851?</w:t>
        <w:tab/>
        <w:tab/>
        <w:tab/>
        <w:t>[165d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Marriage] of Helen Moffat, Garwald 1849</w:t>
        <w:tab/>
        <w:tab/>
        <w:t>E&amp;L Aug. 1849?</w:t>
        <w:tab/>
        <w:tab/>
        <w:tab/>
        <w:t>[165e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Tammie Hogg O’Fedling (1788-1839), poem</w:t>
        <w:tab/>
        <w:t>E&amp;L no date</w:t>
        <w:tab/>
        <w:tab/>
        <w:tab/>
        <w:t>[166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xecution of Andrew Hyslop at Craighaugh 1739</w:t>
        <w:tab/>
        <w:t>Castle O’er Papers                     [166a-166b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Andrew Hyslop, Covenanting martyr, poem</w:t>
        <w:tab/>
        <w:tab/>
        <w:t>see E&amp;L</w:t>
        <w:tab/>
        <w:tab/>
        <w:tab/>
        <w:tab/>
        <w:t xml:space="preserve"> 16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Andrew Hislop [sic], The Hutton Martyr</w:t>
        <w:tab/>
        <w:tab/>
        <w:t xml:space="preserve">see </w:t>
      </w:r>
      <w:r>
        <w:rPr>
          <w:i/>
          <w:iCs/>
        </w:rPr>
        <w:t>Langholm As It Was</w:t>
      </w:r>
      <w:r>
        <w:rPr/>
        <w:tab/>
        <w:t xml:space="preserve">           169, 17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Hopsrigg Tup Sale 1854</w:t>
        <w:tab/>
        <w:tab/>
        <w:tab/>
        <w:tab/>
        <w:t>E&amp;L Sept. 1854</w:t>
        <w:tab/>
        <w:tab/>
        <w:tab/>
        <w:t xml:space="preserve"> 17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Hopsrigg Tup Sale 1856</w:t>
        <w:tab/>
        <w:tab/>
        <w:tab/>
        <w:tab/>
        <w:t>E&amp;L Oct. 1856</w:t>
        <w:tab/>
        <w:tab/>
        <w:tab/>
        <w:t xml:space="preserve"> 178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Langholm 136 Years Ago</w:t>
        <w:tab/>
        <w:tab/>
        <w:tab/>
        <w:tab/>
        <w:t>Dumfries Magazine Oct. 1825   179, 181, 18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Langholm 125 Years Ago: Trades</w:t>
        <w:tab/>
        <w:tab/>
        <w:tab/>
        <w:t>E&amp;L [?] 1950</w:t>
        <w:tab/>
        <w:t xml:space="preserve">            185, 187, 189, 191, 19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Langholm Lamb and Wool Fair 1853</w:t>
        <w:tab/>
        <w:tab/>
        <w:tab/>
        <w:tab/>
        <w:tab/>
        <w:tab/>
        <w:t xml:space="preserve"> 19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Langholm Summer Lamb Fair 1850-1863</w:t>
        <w:tab/>
        <w:tab/>
        <w:tab/>
        <w:tab/>
        <w:tab/>
        <w:tab/>
        <w:t xml:space="preserve"> 19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Lockerbie Summer Lamb Fair 1851-75</w:t>
        <w:tab/>
        <w:tab/>
        <w:tab/>
        <w:tab/>
        <w:tab/>
        <w:tab/>
        <w:t xml:space="preserve"> 19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Last of the Mail Coach 1862</w:t>
        <w:tab/>
        <w:tab/>
        <w:tab/>
        <w:t>E&amp;L [1862]</w:t>
        <w:tab/>
        <w:tab/>
        <w:tab/>
        <w:t xml:space="preserve"> 19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Harvest at Carlesgill, Westerkirk 1842-1862</w:t>
        <w:tab/>
        <w:tab/>
        <w:tab/>
        <w:tab/>
        <w:tab/>
        <w:tab/>
        <w:t xml:space="preserve"> 19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Historical notes on Eskdalemuir]</w:t>
        <w:tab/>
        <w:tab/>
        <w:tab/>
        <w:t>Moffat of Garwald Papers    201, 203, 205, 20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Capt. James Scott at Enzieholm 1797 </w:t>
        <w:tab/>
        <w:tab/>
        <w:t>Thomas Beattie’s Diary, p. 232</w:t>
        <w:tab/>
        <w:t xml:space="preserve"> 20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Let of Moodlaw Farm 1867</w:t>
        <w:tab/>
        <w:tab/>
        <w:tab/>
        <w:t>E&amp;L Feb. 1867</w:t>
        <w:tab/>
        <w:tab/>
        <w:tab/>
        <w:t xml:space="preserve"> 21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Presentation to Mr Brydon, Moodlaw 1867</w:t>
        <w:tab/>
        <w:tab/>
        <w:t>E&amp;L May 1867</w:t>
        <w:tab/>
        <w:tab/>
        <w:tab/>
        <w:t xml:space="preserve"> 21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odlaw Cheviot Stock 1867</w:t>
        <w:tab/>
        <w:tab/>
        <w:tab/>
        <w:t>E&amp;L March 1867</w:t>
        <w:tab/>
        <w:tab/>
        <w:t xml:space="preserve">             213-1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odlaw Cheviot Sheep Sale 1867</w:t>
        <w:tab/>
        <w:tab/>
        <w:tab/>
        <w:t>E&amp;L May 1867</w:t>
        <w:tab/>
        <w:tab/>
        <w:t xml:space="preserve">            215, 21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odlaw Cheviot Tup Sale at Beattock 1867</w:t>
        <w:tab/>
        <w:t>E&amp;L Sept. 1867</w:t>
        <w:tab/>
        <w:tab/>
        <w:t xml:space="preserve">            219, 22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Lonk Sheep at Moodlaw 1870</w:t>
        <w:tab/>
        <w:tab/>
        <w:tab/>
        <w:t>E&amp;L July 1870</w:t>
        <w:tab/>
        <w:tab/>
        <w:tab/>
        <w:t xml:space="preserve"> 22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Particulars of Moodlaw Farm 1870</w:t>
        <w:tab/>
        <w:tab/>
        <w:tab/>
        <w:tab/>
        <w:tab/>
        <w:tab/>
        <w:tab/>
        <w:t xml:space="preserve"> 22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Footbridge at Moodlaw] 1872</w:t>
        <w:tab/>
        <w:tab/>
        <w:tab/>
        <w:tab/>
        <w:tab/>
        <w:tab/>
        <w:tab/>
        <w:t xml:space="preserve"> 22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Raeburnfoot valuation 1874</w:t>
        <w:tab/>
        <w:tab/>
        <w:tab/>
        <w:tab/>
        <w:tab/>
        <w:tab/>
        <w:tab/>
        <w:t xml:space="preserve"> 22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Valuation of Moodlaw, etc 1913</w:t>
        <w:tab/>
        <w:tab/>
        <w:tab/>
        <w:tab/>
        <w:tab/>
        <w:tab/>
        <w:t xml:space="preserve">           229, 23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odlaw Farm Sale and stock valuation 1921</w:t>
        <w:tab/>
        <w:tab/>
        <w:tab/>
        <w:tab/>
        <w:t xml:space="preserve">              233-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>
          <w:lang w:val="de-DE"/>
        </w:rPr>
        <w:t>Mosspaul Inn</w:t>
        <w:tab/>
        <w:tab/>
        <w:tab/>
        <w:tab/>
        <w:t xml:space="preserve">              E&amp;L March 1889     235, 237, 239, 241, 243, 24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lang w:val="de-DE"/>
        </w:rPr>
      </w:pPr>
      <w:r>
        <w:rPr>
          <w:lang w:val="de-DE"/>
        </w:rPr>
        <w:t>Mosspaul Inn</w:t>
        <w:tab/>
        <w:tab/>
        <w:tab/>
        <w:tab/>
        <w:tab/>
        <w:t>E&amp;L Nov. 1960</w:t>
        <w:tab/>
        <w:tab/>
        <w:tab/>
        <w:t xml:space="preserve"> 24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sspaul Club</w:t>
        <w:tab/>
        <w:tab/>
        <w:tab/>
        <w:tab/>
        <w:tab/>
        <w:t>E&amp;L Nov. 1960</w:t>
        <w:tab/>
        <w:tab/>
        <w:tab/>
        <w:t xml:space="preserve"> 24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Death of James Paterson, Terrona 1876</w:t>
        <w:tab/>
        <w:tab/>
        <w:t>E&amp;L Dec. 1876</w:t>
        <w:tab/>
        <w:tab/>
        <w:tab/>
        <w:t xml:space="preserve"> 24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Accident at Scroggs, Lockerbie 1880</w:t>
        <w:tab/>
        <w:tab/>
        <w:t>E&amp;L Dec. 1880</w:t>
        <w:tab/>
        <w:tab/>
        <w:tab/>
        <w:t xml:space="preserve"> 24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Scott-Elliots of Larriston</w:t>
        <w:tab/>
        <w:tab/>
        <w:tab/>
        <w:tab/>
        <w:tab/>
        <w:tab/>
        <w:tab/>
        <w:tab/>
        <w:t xml:space="preserve"> 25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ffats of Midknock</w:t>
        <w:tab/>
        <w:tab/>
        <w:tab/>
        <w:tab/>
        <w:tab/>
        <w:tab/>
        <w:tab/>
        <w:tab/>
        <w:t xml:space="preserve"> 25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William Knox, poet, of Wrae</w:t>
        <w:tab/>
        <w:tab/>
        <w:tab/>
        <w:tab/>
        <w:tab/>
        <w:tab/>
        <w:tab/>
        <w:t xml:space="preserve"> 25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offats of Midknock</w:t>
        <w:tab/>
        <w:tab/>
        <w:tab/>
        <w:tab/>
        <w:tab/>
        <w:tab/>
        <w:tab/>
        <w:tab/>
        <w:t>251a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Sale of Stock at Sleetbeck, Bewcastle 1870</w:t>
        <w:tab/>
        <w:tab/>
        <w:t>E&amp;L May 1870</w:t>
        <w:tab/>
        <w:tab/>
        <w:tab/>
        <w:t xml:space="preserve"> 25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Account book of Walter Grieve, Linhope</w:t>
        <w:tab/>
        <w:tab/>
        <w:tab/>
        <w:tab/>
        <w:tab/>
        <w:tab/>
        <w:t xml:space="preserve"> 25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George Malcolm of Burnfoot to John Maxwell of Broomholm concerning sheep farming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ab/>
        <w:tab/>
        <w:tab/>
        <w:tab/>
        <w:tab/>
        <w:t>Original in Langholm Library   257, 259, 26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John Little’s observations on the improvements and management of mountain sheep 1818   26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Rules of Eskdale and Liddesdale Association for suppression of sheep stealing 1840</w:t>
        <w:tab/>
        <w:t xml:space="preserve">   26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Westerkirk Curling Club 1880 (-1887)</w:t>
        <w:tab/>
        <w:tab/>
        <w:tab/>
        <w:tab/>
        <w:tab/>
        <w:tab/>
        <w:t>269, 27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Westerkirk Total Abstinence Society 1870</w:t>
        <w:tab/>
        <w:tab/>
        <w:tab/>
        <w:tab/>
        <w:tab/>
        <w:tab/>
        <w:t xml:space="preserve">   27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we milking at Christmas 1871</w:t>
        <w:tab/>
        <w:tab/>
        <w:tab/>
        <w:t>E&amp;L Nov. 1871 (letter to ed.)</w:t>
        <w:tab/>
        <w:t xml:space="preserve">   27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Cows killed on the Wisp</w:t>
        <w:tab/>
        <w:tab/>
        <w:tab/>
        <w:tab/>
        <w:t>E&amp;L Aug. 1878</w:t>
        <w:tab/>
        <w:tab/>
        <w:tab/>
        <w:t xml:space="preserve">   27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Opening of Bentpath Post Office 1878</w:t>
        <w:tab/>
        <w:tab/>
        <w:t>E&amp;L Aug. 1878</w:t>
        <w:tab/>
        <w:tab/>
        <w:tab/>
        <w:t xml:space="preserve">   27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House of Glendinning 1878</w:t>
        <w:tab/>
        <w:tab/>
        <w:tab/>
        <w:t>E&amp;L Apr. 1878</w:t>
        <w:tab/>
        <w:tab/>
        <w:tab/>
        <w:t xml:space="preserve">   27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Dr Hay, Eskdalemuir retires and dies 1879</w:t>
        <w:tab/>
        <w:tab/>
        <w:t>[E&amp;L 1879?]</w:t>
        <w:tab/>
        <w:tab/>
        <w:tab/>
        <w:t xml:space="preserve">   275</w:t>
        <w:tab/>
        <w:t xml:space="preserve">   Eskdalemuir Curling Club 1855</w:t>
        <w:tab/>
        <w:tab/>
        <w:tab/>
        <w:t>[E&amp;L?]</w:t>
        <w:tab/>
        <w:tab/>
        <w:tab/>
        <w:tab/>
        <w:t xml:space="preserve">   27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Great Borders families chronicled in Robert Pitcairn, </w:t>
      </w:r>
      <w:r>
        <w:rPr>
          <w:i/>
          <w:iCs/>
        </w:rPr>
        <w:t>Ancient Criminal Trials in Scotland</w:t>
      </w:r>
      <w:r>
        <w:rPr/>
        <w:t xml:space="preserve"> (1833)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 xml:space="preserve">From: Robert Borland, </w:t>
      </w:r>
      <w:r>
        <w:rPr>
          <w:i/>
          <w:iCs/>
        </w:rPr>
        <w:t xml:space="preserve">Border Raids and Reivers </w:t>
      </w:r>
      <w:r>
        <w:rPr/>
        <w:t>(Dalbeattie, 1898)</w:t>
        <w:tab/>
        <w:tab/>
        <w:t xml:space="preserve">   27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Westerkirk Horticultural Show, Burnfoot 1861</w:t>
        <w:tab/>
        <w:tab/>
        <w:tab/>
        <w:tab/>
        <w:tab/>
        <w:t xml:space="preserve">   276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Death of] Robert Laidlaw, Craighaugh 1854</w:t>
        <w:tab/>
        <w:tab/>
        <w:tab/>
        <w:tab/>
        <w:tab/>
        <w:t xml:space="preserve">   276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Death of] Simon Jackson, Dorniegills 1855</w:t>
        <w:tab/>
        <w:tab/>
        <w:tab/>
        <w:tab/>
        <w:tab/>
        <w:tab/>
        <w:t xml:space="preserve">   27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The Wisp Club 1900</w:t>
        <w:tab/>
        <w:tab/>
        <w:tab/>
        <w:tab/>
        <w:t>Border Magazine June 1900</w:t>
        <w:tab/>
        <w:t xml:space="preserve">   27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The Wisp Club (founded 1825): prices for 1848</w:t>
        <w:tab/>
        <w:t>E&amp;L Apr.1849</w:t>
        <w:tab/>
        <w:tab/>
        <w:tab/>
        <w:t xml:space="preserve">   279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The Wisp Club </w:t>
        <w:tab/>
        <w:tab/>
        <w:tab/>
        <w:tab/>
        <w:tab/>
        <w:t>E&amp;L Nov. 1960</w:t>
        <w:tab/>
        <w:t xml:space="preserve">                           281, 283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Irvings of Hoddom 1902</w:t>
        <w:tab/>
        <w:tab/>
        <w:tab/>
        <w:tab/>
        <w:t>E&amp;L Apr. 1902</w:t>
        <w:tab/>
        <w:tab/>
        <w:t xml:space="preserve">             285, 287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NOTE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. The Index is largely alphabetical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2. Pages missing/unpaginated: 13, 161, 165a-e, 166, 166a-b, 251a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3. Folio is accompanied by a duplicate [B].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4. The transcriptions are signed variously JB [James Beattie], JBT [=?], JB/T [=?], JBT/WKM [James Beattie, Westerkirk Mains]. The transcriptions were accomplished between 1960 and 1962, but one folder contains materials up to 1987.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5. The accuracy of the typing is striking; does ‘T’ refer to a secretary (female?) who transcribed the entries?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6. Collation of misbound/mispaginated entries: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FOLIO</w:t>
        <w:tab/>
        <w:tab/>
        <w:tab/>
        <w:tab/>
        <w:t>Folder [B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161</w:t>
        <w:tab/>
        <w:tab/>
        <w:tab/>
        <w:tab/>
        <w:t>16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[165a]</w:t>
        <w:tab/>
        <w:tab/>
        <w:tab/>
        <w:tab/>
        <w:t>17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[165b]</w:t>
        <w:tab/>
        <w:tab/>
        <w:tab/>
        <w:tab/>
        <w:t>17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[165c]</w:t>
        <w:tab/>
        <w:tab/>
        <w:tab/>
        <w:tab/>
        <w:t>17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[165d]</w:t>
        <w:tab/>
        <w:tab/>
        <w:tab/>
        <w:tab/>
        <w:t>17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[165e]</w:t>
        <w:tab/>
        <w:tab/>
        <w:tab/>
        <w:tab/>
        <w:t>17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[166]</w:t>
        <w:tab/>
        <w:tab/>
        <w:tab/>
        <w:tab/>
        <w:t>17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[166a]</w:t>
        <w:tab/>
        <w:tab/>
        <w:tab/>
        <w:tab/>
        <w:t>missing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[166b]</w:t>
        <w:tab/>
        <w:tab/>
        <w:tab/>
        <w:tab/>
        <w:t xml:space="preserve">174      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. Folder (with duplicate) containing 22 items. Some of these repeat items (marked with asterisk) included in FOLIO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EX</w:t>
        <w:tab/>
        <w:tab/>
        <w:tab/>
        <w:tab/>
        <w:tab/>
        <w:tab/>
        <w:tab/>
        <w:tab/>
        <w:tab/>
        <w:t>PAGE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. Some sources of articles (many printed here and in the other booklets):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Eskdale and Liddesdale Advertiser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Articles by Clement Armstrong from E&amp;L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2. Extract from </w:t>
      </w:r>
      <w:r>
        <w:rPr>
          <w:i/>
          <w:iCs/>
        </w:rPr>
        <w:t>OSA</w:t>
      </w:r>
      <w:r>
        <w:rPr/>
        <w:t xml:space="preserve"> 1794, vol. XI no. 44: Parish of Westerkirk by Rev. William Little</w:t>
        <w:tab/>
        <w:t xml:space="preserve">  1-1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3. Extract from </w:t>
      </w:r>
      <w:r>
        <w:rPr>
          <w:i/>
          <w:iCs/>
        </w:rPr>
        <w:t>NSA</w:t>
      </w:r>
      <w:r>
        <w:rPr/>
        <w:t xml:space="preserve"> 1841: Parish of Westerkirk by Rev. James Green</w:t>
        <w:tab/>
        <w:tab/>
        <w:tab/>
        <w:t xml:space="preserve">   1-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4. Verses appended by Lachlan Mackenzie to </w:t>
      </w:r>
      <w:r>
        <w:rPr>
          <w:i/>
          <w:iCs/>
        </w:rPr>
        <w:t xml:space="preserve">OSA </w:t>
      </w:r>
      <w:r>
        <w:rPr/>
        <w:t>Loch Carron [ by Sir John Sinclair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5. Letter from John Byers anent Thomas Beattie’s Journal [E&amp;L Sept. 1960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6. Borthwicks of Eskdale: family trees [JB 20 May 1960]</w:t>
        <w:tab/>
        <w:tab/>
        <w:tab/>
        <w:tab/>
        <w:t xml:space="preserve">   1-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7. Scotts of Ewesdale [paper read at Hawick Arch. Soc. 1884 by Thomas J. Carlyle]</w:t>
        <w:tab/>
        <w:t xml:space="preserve">   1-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8. Westerkirk in the Olden Times [by Clement Armstrong, E&amp;L May 1902]</w:t>
        <w:tab/>
        <w:tab/>
        <w:t xml:space="preserve">  [1-3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9.* Irvings of Hoddom [by George Irving in D&amp;G Antiquarian Soc. April 1908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0. Garwald and the Moffats [by W. A. J. Prevost, 1951]</w:t>
        <w:tab/>
        <w:tab/>
        <w:tab/>
        <w:tab/>
        <w:t xml:space="preserve">  1-8[9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1. Westerkirk Old Churchyard (tombstone inscriptions)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2. Eskdalemuir New Churchyard (tombstone inscriptions)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3. The Christians Firm Bank (verse translated from the Gaelic)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4. Eskdale and Liddesdale Advertiser 100 Years Old (1848-1948) [by J. M. Ritchie]   [1-4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5. Langholm in 1772 [from Thomas Pennant’s Tour of Scotland 1772]</w:t>
        <w:tab/>
        <w:tab/>
        <w:tab/>
        <w:t xml:space="preserve">    1-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6. The Stone-Breaker [E&amp;L Nov. 1960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7. Ancient Scottish terms for land measurement and valuation [George Wilson Papers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8. Langholm Cloggers [E&amp;L Nov. 1960]</w:t>
        <w:tab/>
        <w:tab/>
        <w:tab/>
        <w:tab/>
        <w:tab/>
        <w:tab/>
        <w:t xml:space="preserve">    1-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19. A Visit to Reading in 1756 [by anon]</w:t>
        <w:tab/>
        <w:tab/>
        <w:tab/>
        <w:tab/>
        <w:tab/>
        <w:tab/>
        <w:t xml:space="preserve">    1-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20. Rents, prices, acreage and stocks of Eskdalemuir farms in 1916 [information supplied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rPr/>
      </w:pPr>
      <w:r>
        <w:rPr/>
        <w:t>by John Scott of Borthaugh Farm, Hawick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21. Miscellaneous Items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rPr/>
      </w:pPr>
      <w:r>
        <w:rPr/>
        <w:t>21a. Knockhill House, Hoddom, ownership in 19</w:t>
      </w:r>
      <w:r>
        <w:rPr>
          <w:vertAlign w:val="superscript"/>
        </w:rPr>
        <w:t>th</w:t>
      </w:r>
      <w:r>
        <w:rPr/>
        <w:t xml:space="preserve"> century [E&amp;L April 1902]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rPr/>
      </w:pPr>
      <w:r>
        <w:rPr/>
        <w:t>21b. Auction of Stock at Canonbie 1855 owned by James Beattie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rPr/>
      </w:pPr>
      <w:r>
        <w:rPr/>
        <w:t>21c. Opening of Mosspaul Inn, 1901 (photograph)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22. Some old Liddesdale letters, 1800-1827 [E&amp;L Aug. 1962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>
          <w:sz w:val="24"/>
          <w:szCs w:val="24"/>
        </w:rPr>
        <w:t>III. Two Folders containing 43 and 28 [</w:t>
      </w:r>
      <w:r>
        <w:rPr>
          <w:i/>
          <w:iCs/>
          <w:sz w:val="24"/>
          <w:szCs w:val="24"/>
        </w:rPr>
        <w:t xml:space="preserve">recte </w:t>
      </w:r>
      <w:r>
        <w:rPr>
          <w:sz w:val="24"/>
          <w:szCs w:val="24"/>
        </w:rPr>
        <w:t>31] items in broadly alphabetical order, separately paginated. Repeat items marked with asterisk: * FOLIO; ** Folder II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EX</w:t>
        <w:tab/>
        <w:tab/>
        <w:tab/>
        <w:tab/>
        <w:tab/>
        <w:tab/>
        <w:tab/>
        <w:tab/>
        <w:tab/>
        <w:t>PAGE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]** Borthwicks of Eskdale: family trees [JB 20 May 1960]</w:t>
        <w:tab/>
        <w:tab/>
        <w:tab/>
        <w:tab/>
        <w:t xml:space="preserve">   1-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Thomas Chalmers Borthwick (1813-1888) [E&amp;L 26 Dec. 1888]</w:t>
        <w:tab/>
        <w:tab/>
        <w:t xml:space="preserve">     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] Ann Scott of Raeburn</w:t>
        <w:tab/>
        <w:tab/>
        <w:tab/>
        <w:tab/>
        <w:tab/>
        <w:tab/>
        <w:tab/>
        <w:t xml:space="preserve">    </w:t>
        <w:tab/>
        <w:t xml:space="preserve">     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]* Adam Brydon of Aberlosk [George Wilson Papers]</w:t>
        <w:tab/>
        <w:tab/>
        <w:tab/>
        <w:tab/>
        <w:t xml:space="preserve">    8-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Robert Brydon of Aberlosk</w:t>
        <w:tab/>
        <w:tab/>
        <w:tab/>
        <w:tab/>
        <w:tab/>
        <w:tab/>
        <w:t xml:space="preserve">    10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4]* Carved stone at Berryscaur</w:t>
        <w:tab/>
        <w:tab/>
        <w:tab/>
        <w:tab/>
        <w:tab/>
        <w:tab/>
        <w:tab/>
        <w:t xml:space="preserve">      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5]* Exile of Eskdalemuir [printed by John M’Dearmid, Dumfries 1828]</w:t>
        <w:tab/>
        <w:tab/>
        <w:t xml:space="preserve">     1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6] James Byers’ daughter Margaret, born 2 Dec. 1791 at Shielburnfoot [from a bible]           1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7]* [Scott-]Elliots of Larriston [E&amp;L Jan. 1889]</w:t>
        <w:tab/>
        <w:tab/>
        <w:tab/>
        <w:tab/>
        <w:tab/>
        <w:t xml:space="preserve">  13-1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8] Glendinnings 1701- at Glendinning, Effgill, Over Cassock, Glendearg, Nether Cassock 16-1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Owners of Over Cassock</w:t>
        <w:tab/>
        <w:tab/>
        <w:tab/>
        <w:tab/>
        <w:tab/>
        <w:tab/>
        <w:tab/>
        <w:t xml:space="preserve">     20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Over Cassock 1768-1814</w:t>
        <w:tab/>
        <w:tab/>
        <w:tab/>
        <w:tab/>
        <w:tab/>
        <w:tab/>
        <w:tab/>
        <w:t xml:space="preserve">    21-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Tenants in Over Cassock</w:t>
        <w:tab/>
        <w:tab/>
        <w:tab/>
        <w:tab/>
        <w:tab/>
        <w:tab/>
        <w:tab/>
        <w:t xml:space="preserve">     2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Over Cassock 27 June 1794</w:t>
        <w:tab/>
        <w:tab/>
        <w:tab/>
        <w:tab/>
        <w:tab/>
        <w:tab/>
        <w:t xml:space="preserve">     2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Upper Cassock accounts 1795-1810</w:t>
        <w:tab/>
        <w:tab/>
        <w:tab/>
        <w:tab/>
        <w:tab/>
        <w:t xml:space="preserve">  25-4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Glendearg settlement of affairs of Andrew Glendinning deceased 1851-2</w:t>
        <w:tab/>
        <w:t xml:space="preserve">     4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Glendearg inventory 1856</w:t>
        <w:tab/>
        <w:tab/>
        <w:tab/>
        <w:tab/>
        <w:tab/>
        <w:tab/>
        <w:tab/>
        <w:t xml:space="preserve">   45-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Over Cassock valuation and inventory 1867</w:t>
        <w:tab/>
        <w:tab/>
        <w:tab/>
        <w:tab/>
        <w:tab/>
        <w:t xml:space="preserve">   47-8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Watcarrick valuation 1810</w:t>
        <w:tab/>
        <w:tab/>
        <w:tab/>
        <w:tab/>
        <w:tab/>
        <w:tab/>
        <w:tab/>
        <w:t xml:space="preserve">     4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Watcarrick assignation in trust from James to Archibald Glendinning 1812/1817    50-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9] Eskdale Missionary Society committee and subscribers 1845</w:t>
        <w:tab/>
        <w:tab/>
        <w:tab/>
        <w:t xml:space="preserve">   53-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0] Over &amp; Nether Dalgliesh, Ettrickhall valuation 1835</w:t>
        <w:tab/>
        <w:tab/>
        <w:tab/>
        <w:tab/>
        <w:t xml:space="preserve">     5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1] An old Langholm doctor [E&amp;L Nov. 1882]</w:t>
        <w:tab/>
        <w:tab/>
        <w:tab/>
        <w:tab/>
        <w:tab/>
        <w:t xml:space="preserve">     5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2] Deaths of Dr John Knox and John Mouat, both aged 136 in 1776 [E&amp;L July 1885]</w:t>
        <w:tab/>
        <w:t xml:space="preserve">     5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3] Coming of age of James Beattie, Davington 1904 [E&amp;L Jan. 1904]</w:t>
        <w:tab/>
        <w:tab/>
        <w:tab/>
        <w:t xml:space="preserve">     5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4] Whisgills Farm, Newcastleton and Murray tenants until 1913 [James Murray Papers]     58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[15]* Moffats of Midknock </w:t>
        <w:tab/>
        <w:tab/>
        <w:tab/>
        <w:tab/>
        <w:tab/>
        <w:tab/>
        <w:tab/>
        <w:t xml:space="preserve">     5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6]* The Story of Johnnie Elliot, the Pedlar [Chambers Journal Apr. 1883]</w:t>
        <w:tab/>
        <w:tab/>
        <w:t xml:space="preserve">   60-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7]* The Pedlar (verse)</w:t>
        <w:tab/>
        <w:tab/>
        <w:tab/>
        <w:tab/>
        <w:tab/>
        <w:tab/>
        <w:tab/>
        <w:tab/>
        <w:t xml:space="preserve">  65-70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8] Commons of Capelfoot, Crossdykes, Craig, Harelawhagg, Meikledale [E&amp;L Dec. 1902]7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9] Death of William Jackson, 1794-1888 at Old Hopsrigg [E&amp;L May 1888]</w:t>
        <w:tab/>
        <w:tab/>
        <w:t xml:space="preserve">     7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[20] Dr William Beattie of the </w:t>
      </w:r>
      <w:r>
        <w:rPr>
          <w:i/>
          <w:iCs/>
        </w:rPr>
        <w:t xml:space="preserve">Victory </w:t>
      </w:r>
      <w:r>
        <w:rPr/>
        <w:t>[E&amp;L Nov. 1905; letter, E&amp;L Dec. 1905]</w:t>
        <w:tab/>
        <w:tab/>
        <w:t xml:space="preserve">     7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1] René [Walty] – Langholm’s own Strad maker [E&amp;L Aug. 1983, with photo]</w:t>
        <w:tab/>
        <w:t xml:space="preserve">     7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2] Various handwritten entries relating to John Grieve of Garwald and William Curl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of Billholm and their children</w:t>
        <w:tab/>
        <w:tab/>
        <w:tab/>
        <w:tab/>
        <w:tab/>
        <w:tab/>
        <w:t xml:space="preserve">   75-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Thomas Beattie’s receipt for £100 8s from John James and Archibald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Glendinning for year’s rent of Over Cassock</w:t>
        <w:tab/>
        <w:tab/>
        <w:tab/>
        <w:tab/>
        <w:tab/>
        <w:t xml:space="preserve">     80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3] Description of a Cheviot Tup [printed, no source]</w:t>
        <w:tab/>
        <w:tab/>
        <w:tab/>
        <w:tab/>
        <w:t xml:space="preserve">     8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4] Killie Bank Braes (verse), and other short poems</w:t>
        <w:tab/>
        <w:tab/>
        <w:tab/>
        <w:tab/>
        <w:tab/>
        <w:t xml:space="preserve">   82-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5] The Cassa Wedding (verse)</w:t>
        <w:tab/>
        <w:tab/>
        <w:tab/>
        <w:tab/>
        <w:tab/>
        <w:tab/>
        <w:tab/>
        <w:t xml:space="preserve">     8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6] The Kyles (ballad) by ‘Blue Bell’, Newcastleton 1951</w:t>
        <w:tab/>
        <w:tab/>
        <w:tab/>
        <w:tab/>
        <w:t xml:space="preserve">   85-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7] Cornets at Langholm Common Riding, 1817-1904</w:t>
        <w:tab/>
        <w:tab/>
        <w:tab/>
        <w:tab/>
        <w:t xml:space="preserve">   87-8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8] End of Langholm Ewe Fair, Sept. 1883 and new auction mart [E&amp;L Sept. 1883]</w:t>
        <w:tab/>
        <w:t xml:space="preserve">  89-90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9] Historical Notes about Langholm [E&amp;L March 1889]</w:t>
        <w:tab/>
        <w:tab/>
        <w:tab/>
        <w:tab/>
        <w:t xml:space="preserve">     9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0]** Langholm in 1772 [from Thomas Pennant’s Tour of Scotland 1772]</w:t>
        <w:tab/>
        <w:tab/>
        <w:t xml:space="preserve">   91-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[31]* Langholm [136 Years Ago] [from Dumfries Magazine, Oct. 1825] </w:t>
        <w:tab/>
        <w:tab/>
        <w:t xml:space="preserve">   93-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2]** Eskdale and Liddesdale Advertiser 100 Years Old (1848-1948) [by J. M. Ritchie]     96-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3] Early History of the Border Esk [E&amp;L July 1985]</w:t>
        <w:tab/>
        <w:tab/>
        <w:tab/>
        <w:tab/>
        <w:t xml:space="preserve">     98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4] Kirkyards of Langholm [E&amp;L]</w:t>
        <w:tab/>
        <w:tab/>
        <w:tab/>
        <w:tab/>
        <w:tab/>
        <w:tab/>
        <w:t xml:space="preserve">    </w:t>
        <w:tab/>
        <w:t xml:space="preserve">     9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5]** Langholm Cloggers [E&amp;L Nov. 1960]</w:t>
        <w:tab/>
        <w:tab/>
        <w:tab/>
        <w:tab/>
        <w:tab/>
        <w:t xml:space="preserve">  100-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6]** The Stone-Breaker [E&amp;L Nov 1960]</w:t>
        <w:tab/>
        <w:tab/>
        <w:tab/>
        <w:tab/>
        <w:tab/>
        <w:tab/>
        <w:t xml:space="preserve">    10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7] Langholm Library: inscription on doorway [E&amp;L June 1903]</w:t>
        <w:tab/>
        <w:tab/>
        <w:tab/>
        <w:t xml:space="preserve">    10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8] Langholm 150 Years Ago: Summer Fair and Common Riding [E&amp;L Aug. 1887]         104-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9]* Langholm Show Centenary [E&amp;L Sept. 1946]</w:t>
        <w:tab/>
        <w:tab/>
        <w:tab/>
        <w:tab/>
        <w:tab/>
        <w:t xml:space="preserve"> 107-10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40] Craft and Royal Arch Masonry in Langholm [by James Smith, 1905]</w:t>
        <w:tab/>
        <w:tab/>
        <w:t xml:space="preserve"> 111-1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List of Past Masters Eskdale Kilwinning Lodge 1747-1902</w:t>
        <w:tab/>
        <w:tab/>
        <w:tab/>
        <w:t xml:space="preserve">    11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Charter of Erection of Mount Sinai [E&amp;L Apr. 1905]</w:t>
        <w:tab/>
        <w:tab/>
        <w:tab/>
        <w:tab/>
        <w:t xml:space="preserve">    118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41] MacDiarmid Memorial at Whita Yett, photograph [E&amp;L July 1985]</w:t>
        <w:tab/>
        <w:tab/>
        <w:t xml:space="preserve">    11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42] Last Month the Wettest August EVER Recorded [E&amp;L Sept. 1985]</w:t>
        <w:tab/>
        <w:tab/>
        <w:t xml:space="preserve">    120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43] The Geological Collections in the Museum, by A[lex] McCracken [Trans.D&amp;G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Natural Hist.&amp;AntiquarianSoc., [ 3</w:t>
      </w:r>
      <w:r>
        <w:rPr>
          <w:vertAlign w:val="superscript"/>
        </w:rPr>
        <w:t>rd</w:t>
      </w:r>
      <w:r>
        <w:rPr/>
        <w:t xml:space="preserve"> series] 41 [(1962-63)]]</w:t>
        <w:tab/>
        <w:tab/>
        <w:tab/>
        <w:t>121-[6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] Roman Roads in Eskdale, by Clement Armstrong [E&amp;L July 1903], supplemented by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letter from ‘Old Antiquary’ [E&amp;L July 1903]</w:t>
        <w:tab/>
        <w:tab/>
        <w:tab/>
        <w:tab/>
        <w:t xml:space="preserve">    1-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]* Memorabilia of Parish of Eskdalemuir, by William Brown DD</w:t>
        <w:tab/>
        <w:tab/>
        <w:tab/>
        <w:t xml:space="preserve">    3-6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Gonial Blast 1795</w:t>
        <w:tab/>
        <w:tab/>
        <w:tab/>
        <w:tab/>
        <w:tab/>
        <w:tab/>
        <w:tab/>
        <w:t xml:space="preserve">   6-10</w:t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]* George Malcolm of Burnfoot to John Maxwell of Broomholm anent sheep-farming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[from Thomas Pennant’s Tour of Scotland 1772]</w:t>
        <w:tab/>
        <w:tab/>
        <w:tab/>
        <w:tab/>
        <w:t xml:space="preserve">  11-1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4]* Westerkirk Total Abstinence Society 1870</w:t>
        <w:tab/>
        <w:tab/>
        <w:tab/>
        <w:tab/>
        <w:tab/>
        <w:t xml:space="preserve">     1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5]* Ewe milking at Christmas [E&amp;L Nov. 1871 (letter to ed.)]</w:t>
        <w:tab/>
        <w:tab/>
        <w:tab/>
        <w:tab/>
        <w:t xml:space="preserve">     1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6]* Eskdale &amp; Liddesdale Agric. Pastoral Soc. 1833</w:t>
        <w:tab/>
        <w:t>[Thurnams Printers, Carlisle]</w:t>
        <w:tab/>
        <w:t xml:space="preserve">  15-2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7]* Rules of Eskdale and Liddesdale Association for suppression of sheep-stealing 1840     24-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8]* Last of the Mail Coach 1862 [E&amp;L 1862]</w:t>
        <w:tab/>
        <w:tab/>
        <w:tab/>
        <w:tab/>
        <w:tab/>
        <w:t xml:space="preserve">      2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9]* Harvests at Carlesgill, Westerkirk 1842-1862</w:t>
        <w:tab/>
        <w:tab/>
        <w:tab/>
        <w:tab/>
        <w:tab/>
        <w:t xml:space="preserve">      2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0]* Fatal Accident in Eskdalemuir 1864</w:t>
        <w:tab/>
        <w:tab/>
        <w:tab/>
        <w:tab/>
        <w:tab/>
        <w:tab/>
        <w:t xml:space="preserve">      2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1]* Death of Thomas Dalgliesh, Rennaldburn 1871</w:t>
        <w:tab/>
        <w:tab/>
        <w:tab/>
        <w:tab/>
        <w:tab/>
        <w:t xml:space="preserve">      2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2]* Foot-and-Mouth disease 1872</w:t>
        <w:tab/>
        <w:tab/>
        <w:tab/>
        <w:tab/>
        <w:tab/>
        <w:tab/>
        <w:t xml:space="preserve">      27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3]* Ministers in Eskdalemuir 1886 [E&amp;L July 1886]</w:t>
        <w:tab/>
        <w:tab/>
        <w:tab/>
        <w:tab/>
        <w:t xml:space="preserve">      28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4]* Esk and Liddle [sic] Fisheries Association 1874</w:t>
        <w:tab/>
        <w:tab/>
        <w:tab/>
        <w:tab/>
        <w:tab/>
        <w:t xml:space="preserve">   29-3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[15] Reminiscences of Fishing on the Dumfriesshire [= Border] Esk [E&amp;L June 1885]      </w:t>
        <w:tab/>
        <w:t xml:space="preserve">    32-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6] An Eskdalemuir Tale: The Poor Captive [E&amp;L March 1888]</w:t>
        <w:tab/>
        <w:tab/>
        <w:tab/>
        <w:t xml:space="preserve">    37-8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7] Reminiscences of Old Coaching Days [E&amp;L May 1904]</w:t>
        <w:tab/>
        <w:tab/>
        <w:tab/>
        <w:tab/>
        <w:t xml:space="preserve">    38-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8] Moodlaw sheep stock 1913-1918</w:t>
        <w:tab/>
        <w:tab/>
        <w:tab/>
        <w:tab/>
        <w:tab/>
        <w:tab/>
        <w:t xml:space="preserve">    40-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19] Westerkirk Library officials 1793-1960: Presidents, Librarians, Treasurers, Clerks           4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0] Eskdale Herds’ Supper [E&amp;L Nov. 1961]</w:t>
        <w:tab/>
        <w:tab/>
        <w:tab/>
        <w:tab/>
        <w:tab/>
        <w:t xml:space="preserve">    44-5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[21]* The Steps of Glendearg [George Wilson Papers]    </w:t>
        <w:tab/>
        <w:tab/>
        <w:tab/>
        <w:tab/>
        <w:t xml:space="preserve">   46-52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2] Extract from A Treatise on Practical Store-Farming (Ettrick Forest), by William John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rPr/>
      </w:pPr>
      <w:r>
        <w:rPr/>
        <w:t xml:space="preserve"> </w:t>
      </w:r>
      <w:r>
        <w:rPr/>
        <w:t>Napier [printed for Waugh &amp; Innes, Edinburgh] 1822</w:t>
        <w:tab/>
        <w:t xml:space="preserve">  </w:t>
        <w:tab/>
        <w:tab/>
        <w:t xml:space="preserve">   53-70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>
          <w:lang w:val="de-DE"/>
        </w:rPr>
        <w:t>[23]* Mosspaul Inn [E&amp;L Nov. 1960]</w:t>
        <w:tab/>
        <w:tab/>
        <w:tab/>
        <w:tab/>
        <w:tab/>
        <w:tab/>
        <w:t xml:space="preserve">     7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4]* Mosspaul Club [E&amp;L Nov. 1960]</w:t>
        <w:tab/>
        <w:tab/>
        <w:tab/>
        <w:tab/>
        <w:tab/>
        <w:tab/>
        <w:t xml:space="preserve">     71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5]* The Wisp Club [E&amp;L Nov. 1960]</w:t>
        <w:tab/>
        <w:tab/>
        <w:tab/>
        <w:tab/>
        <w:tab/>
        <w:tab/>
        <w:t xml:space="preserve">   72-3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6] Arkleton Treasure Trove [E&amp;L Feb. 1885]</w:t>
        <w:tab/>
        <w:tab/>
        <w:tab/>
        <w:tab/>
        <w:tab/>
        <w:t xml:space="preserve">     74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7] List of Telford Bridges in Scotland</w:t>
        <w:tab/>
        <w:tab/>
        <w:tab/>
        <w:tab/>
        <w:tab/>
        <w:tab/>
        <w:t xml:space="preserve">   75-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8] History of the Liddesdale Foxhounds</w:t>
        <w:tab/>
        <w:tab/>
        <w:tab/>
        <w:tab/>
        <w:tab/>
        <w:tab/>
        <w:t xml:space="preserve">    76a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29] The Grandfather Clock: Some Dumfriesshire Makers [E&amp;L Aug. 1961]</w:t>
        <w:tab/>
        <w:tab/>
        <w:t xml:space="preserve">   77-9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0] Curious epitaphs in Canonbie Churchyard [E&amp;L Sept. 1890]</w:t>
        <w:tab/>
        <w:tab/>
        <w:tab/>
        <w:t xml:space="preserve">     80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[31]* Inscriptions on tombstones: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>Watcarrick</w:t>
        <w:tab/>
        <w:tab/>
        <w:tab/>
        <w:tab/>
        <w:tab/>
        <w:tab/>
        <w:tab/>
        <w:tab/>
        <w:t xml:space="preserve">   81-6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720" w:hanging="0"/>
        <w:contextualSpacing/>
        <w:rPr/>
      </w:pPr>
      <w:r>
        <w:rPr/>
        <w:t>Crowdieknowe 1898</w:t>
        <w:tab/>
        <w:tab/>
        <w:tab/>
        <w:tab/>
        <w:tab/>
        <w:tab/>
        <w:tab/>
        <w:t xml:space="preserve">     87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720" w:hanging="0"/>
        <w:contextualSpacing/>
        <w:rPr/>
      </w:pPr>
      <w:r>
        <w:rPr/>
        <w:t>Eskdalemuir</w:t>
        <w:tab/>
        <w:tab/>
        <w:tab/>
        <w:tab/>
        <w:tab/>
        <w:tab/>
        <w:tab/>
        <w:tab/>
        <w:t xml:space="preserve">     87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720" w:hanging="0"/>
        <w:contextualSpacing/>
        <w:rPr/>
      </w:pPr>
      <w:r>
        <w:rPr/>
        <w:t>St Mary’s Loch</w:t>
        <w:tab/>
        <w:tab/>
        <w:tab/>
        <w:tab/>
        <w:tab/>
        <w:tab/>
        <w:tab/>
        <w:tab/>
        <w:t xml:space="preserve">     88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720" w:hanging="0"/>
        <w:contextualSpacing/>
        <w:rPr/>
      </w:pPr>
      <w:r>
        <w:rPr/>
        <w:t>Canonbie</w:t>
        <w:tab/>
        <w:tab/>
        <w:tab/>
        <w:tab/>
        <w:tab/>
        <w:tab/>
        <w:tab/>
        <w:tab/>
        <w:t xml:space="preserve">     88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720" w:hanging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V. Society of Antiquaries of Scotland Archaeological Field Survey [RCAHMS 1980]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The Archaeological Sites and Monuments of Upper Eskdale, Annandale and Eskdale District, Dumfries and Galloway Region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Contents: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Barrows and Cairn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Cist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Standing Stones and Stone Circle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Fort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nclosed Settlement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Unenclosed Settlement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Roman Monument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Linear Earthwork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Cultivation Terrace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iscellaneous Enclosure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cclesiastical Monument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Earthwork Fortification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Castles and Tower-house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edieval and Later Settlement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ill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iscellaneou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Abbreviations and Bibliography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Maps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. Envelope containing copy originally inserted loose-leaf in Folder III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 xml:space="preserve"> </w:t>
      </w:r>
      <w:r>
        <w:rPr/>
        <w:t>My childhood in the isolated hills of Upper Eskdalemuir, by Bet Johnstone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>5 A3 sheets: Eskdale and Liddesdale Advertiser, end date 26 February 1986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  <w:tab/>
        <w:tab/>
        <w:tab/>
        <w:tab/>
        <w:t xml:space="preserve">     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Registered as a Charity in Scotland 1992.</w:t>
    </w:r>
  </w:p>
  <w:p>
    <w:pPr>
      <w:pStyle w:val="Footer"/>
      <w:jc w:val="right"/>
      <w:rPr/>
    </w:pPr>
    <w:r>
      <w:rPr>
        <w:rFonts w:cs="Comic Sans MS" w:ascii="Comic Sans MS" w:hAnsi="Comic Sans MS"/>
      </w:rPr>
      <w:t>Registered Charity Number: SCO 20308.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0">
              <wp:simplePos x="0" y="0"/>
              <wp:positionH relativeFrom="page">
                <wp:posOffset>2698750</wp:posOffset>
              </wp:positionH>
              <wp:positionV relativeFrom="page">
                <wp:posOffset>231775</wp:posOffset>
              </wp:positionV>
              <wp:extent cx="2270760" cy="1154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1154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urier" w:hAnsi="Courier" w:cs="Couri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Courier" w:ascii="Courier" w:hAnsi="Courier"/>
                              <w:lang w:val="en-US"/>
                            </w:rPr>
                            <w:drawing>
                              <wp:inline distT="0" distB="0" distL="0" distR="0">
                                <wp:extent cx="2108835" cy="768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990" t="9528" r="6656" b="228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883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8pt;height:90.9pt;mso-wrap-distance-left:12pt;mso-wrap-distance-right:12pt;mso-wrap-distance-top:12pt;mso-wrap-distance-bottom:12pt;margin-top:18.25pt;mso-position-vertical-relative:page;margin-left:21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rFonts w:ascii="Courier" w:hAnsi="Courier" w:cs="Courier"/>
                        <w:sz w:val="24"/>
                        <w:lang w:val="en-US"/>
                      </w:rPr>
                    </w:pPr>
                    <w:r>
                      <w:rPr>
                        <w:rFonts w:cs="Courier" w:ascii="Courier" w:hAnsi="Courier"/>
                        <w:lang w:val="en-US"/>
                      </w:rPr>
                      <w:drawing>
                        <wp:inline distT="0" distB="0" distL="0" distR="0">
                          <wp:extent cx="2108835" cy="768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7990" t="9528" r="6656" b="228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883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jc w:val="center"/>
      <w:rPr>
        <w:rFonts w:ascii="Old English Text MT" w:hAnsi="Old English Text MT" w:cs="Old English Text MT"/>
        <w:sz w:val="28"/>
      </w:rPr>
    </w:pPr>
    <w:r>
      <w:rPr>
        <w:rFonts w:cs="Old English Text MT" w:ascii="Old English Text MT" w:hAnsi="Old English Text MT"/>
        <w:sz w:val="28"/>
      </w:rPr>
      <w:t>Westerkirk Parish Librar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4:00Z</dcterms:created>
  <dc:creator>Westerkirk</dc:creator>
  <dc:description/>
  <dc:language>en-US</dc:language>
  <cp:lastModifiedBy>April</cp:lastModifiedBy>
  <dcterms:modified xsi:type="dcterms:W3CDTF">2019-10-25T07:14:00Z</dcterms:modified>
  <cp:revision>2</cp:revision>
  <dc:subject/>
  <dc:title/>
</cp:coreProperties>
</file>