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NEWSLETTER</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pPr>
      <w:r>
        <w:rPr>
          <w:sz w:val="24"/>
          <w:szCs w:val="24"/>
        </w:rPr>
        <w:t>JULY 2021</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rPr/>
      </w:pPr>
      <w:r>
        <w:rPr>
          <w:sz w:val="24"/>
          <w:szCs w:val="24"/>
        </w:rPr>
        <w:t>The excavation of the knoll was undertaken in the first week of July by members of the Eskdale and Liddesdale Archaeological Society and several Trustees under the supervision of Andrew Nicholson, the County Archaeologist. The results were more than we expected. The dig showed clear signs of human activity, with the remains of a wall and a level of compacted earth indicating a base layer. Neither the date nor the function have yet been determined, and further excavations are planned. But it is already clear that the mound was more than a spoil-heap. The diggings did not impact upon the site of the proposed Library extension, so that once Andrew Nicholson has issued his report the way is clear to proceed to the next stage of the feasibility study.</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Meanwhile, the Library has acquired two volumes of significance to the history of the district. Langholm’s Roll of Honour from both World Wars, published in 2005, has now been revised and updated by Timothy and Alex McCracken. It contains much fresh research and is lavishly illustrated with contemporary photographs. (Copies may be obtained from Welcome to Langholm or via the Internet.) As part of her researches into the history of Thomas Telford’s toll-road from Carlisle to Glasgow, Alverie Weighill of the Dumfries and Galloway Natural History and Antiquarian Society has now compiled a brochure on the toll-house at Gretna. Entitled </w:t>
      </w:r>
      <w:r>
        <w:rPr>
          <w:i/>
          <w:iCs/>
          <w:sz w:val="24"/>
          <w:szCs w:val="24"/>
        </w:rPr>
        <w:t>The Resort of All Amorous Couples: Thomas Telford’s Toll-House at Alison’s Bank, Gretna</w:t>
      </w:r>
      <w:r>
        <w:rPr>
          <w:sz w:val="24"/>
          <w:szCs w:val="24"/>
        </w:rPr>
        <w:t>, it traces how the toll-house (one of the few to survive along the road) came to be associated with the marriage business at Gretna, and its links to the Scott family of Waverley Mills, Langholm, whose William Scott once owned Alison’s Bank farm and the toll-house.</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 xml:space="preserve">Though some Covid restrictions remain in place in Scotland, the Library is open at its usual hours. Outside these hours visits can be arranged by prior appointment. Now that meetings which observe social distancing are permitted the Trustees propose to hold their Annual General Meeting very soon.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sectPr>
      <w:headerReference w:type="default" r:id="rId2"/>
      <w:footerReference w:type="default" r:id="rId3"/>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36:00Z</dcterms:created>
  <dc:creator>Westerkirk</dc:creator>
  <dc:description/>
  <dc:language>en-US</dc:language>
  <cp:lastModifiedBy>April</cp:lastModifiedBy>
  <cp:lastPrinted>2019-07-02T18:42:00Z</cp:lastPrinted>
  <dcterms:modified xsi:type="dcterms:W3CDTF">2021-07-31T18:36:00Z</dcterms:modified>
  <cp:revision>2</cp:revision>
  <dc:subject/>
  <dc:title/>
</cp:coreProperties>
</file>